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04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52.45pt" filled="f" o:ole="">
            <v:imagedata r:id="rId3" o:title=""/>
          </v:shape>
          <o:OLEObject Type="Embed" ProgID="" ShapeID="ole_rId2" DrawAspect="Content" ObjectID="_7514319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EDUCACIÓN DE PERSONAS ADULTAS. ARÉV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urso 2025/2026</w:t>
      </w:r>
    </w:p>
    <w:p>
      <w:pPr>
        <w:pStyle w:val="Normal"/>
        <w:ind w:left="176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7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paración para Pruebas para la Obtención de un Título</w:t>
      </w:r>
    </w:p>
    <w:p>
      <w:pPr>
        <w:pStyle w:val="Normal"/>
        <w:ind w:left="177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180340</wp:posOffset>
                </wp:positionV>
                <wp:extent cx="137414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rio mañ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rio t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6.15pt;mso-wrap-distance-left:9.05pt;mso-wrap-distance-right:9.05pt;mso-wrap-distance-top:0pt;mso-wrap-distance-bottom:0pt;margin-top:14.2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rio mañ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rio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paración de las pruebas libres para la OBTENCIÓN DEL TÍTULO DE GRADUADO EN  EDUCACIÓN SECUNDARIA y PREPARACIÓN PRUEBA ACCESO GRADO MEDIO. </w:t>
      </w:r>
    </w:p>
    <w:p>
      <w:pPr>
        <w:pStyle w:val="Normal"/>
        <w:ind w:left="176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5090</wp:posOffset>
                </wp:positionV>
                <wp:extent cx="705612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6.7pt;width:0pt;height:0pt" type="_x0000_t32">
                <v:stroke color="#b2b2b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so de lengua extranjera: Inglés</w:t>
      </w:r>
    </w:p>
    <w:p>
      <w:pPr>
        <w:pStyle w:val="Normal"/>
        <w:ind w:left="17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764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ÉS  grupo  A (inicial) – mañana/tarde</w:t>
      </w:r>
    </w:p>
    <w:p>
      <w:pPr>
        <w:pStyle w:val="Normal"/>
        <w:ind w:left="176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ÉS  grupo  B (medio) -  mañana/tarde</w:t>
      </w:r>
    </w:p>
    <w:p>
      <w:pPr>
        <w:pStyle w:val="Normal"/>
        <w:numPr>
          <w:ilvl w:val="0"/>
          <w:numId w:val="2"/>
        </w:numPr>
        <w:ind w:left="1985" w:hanging="2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ÉS C (avanzado) - mañana/tarde</w:t>
      </w:r>
    </w:p>
    <w:p>
      <w:pPr>
        <w:pStyle w:val="Normal"/>
        <w:ind w:left="1752" w:firstLine="6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137160</wp:posOffset>
                </wp:positionV>
                <wp:extent cx="705612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10.8pt;width:0pt;height:0pt" type="_x0000_t32">
                <v:stroke color="#b2b2b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752" w:firstLine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lleres de Iniciación Profesional</w:t>
      </w:r>
    </w:p>
    <w:p>
      <w:pPr>
        <w:pStyle w:val="Heading5"/>
        <w:ind w:left="1752" w:firstLine="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6"/>
        <w:ind w:left="1752" w:firstLine="6"/>
        <w:rPr>
          <w:szCs w:val="22"/>
        </w:rPr>
      </w:pPr>
      <w:r>
        <w:rPr>
          <w:szCs w:val="22"/>
        </w:rPr>
        <w:t>RAMA INFORMÁTICA</w:t>
      </w:r>
    </w:p>
    <w:p>
      <w:pPr>
        <w:pStyle w:val="Heading5"/>
        <w:ind w:left="1752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752" w:firstLine="6"/>
        <w:rPr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PERACIONES AUXILIARES CON TECNOLOGÍAS DE LA INFORMACIÓN Y LA COMUNICACIÓN (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226060</wp:posOffset>
                </wp:positionV>
                <wp:extent cx="1374140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rio mañ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rio t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6.15pt;mso-wrap-distance-left:9.05pt;mso-wrap-distance-right:9.05pt;mso-wrap-distance-top:0pt;mso-wrap-distance-bottom:0pt;margin-top:17.8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rio mañ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rio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58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 DE COMPETENCIA DIGITAL Y TRATAMIENTO DE INFORMACIÓN     (2)</w:t>
      </w:r>
    </w:p>
    <w:p>
      <w:pPr>
        <w:pStyle w:val="Normal"/>
        <w:ind w:left="1758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 DE COMPETENCIA DIGITAL Y TRATAMIENTO DE INFORMACIÓN     (1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129540</wp:posOffset>
                </wp:positionV>
                <wp:extent cx="705612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10.2pt;width:0pt;height:0pt" type="_x0000_t32">
                <v:stroke color="#b2b2b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ind w:left="1752" w:firstLine="6"/>
        <w:rPr>
          <w:szCs w:val="22"/>
        </w:rPr>
      </w:pPr>
      <w:r>
        <w:rPr>
          <w:szCs w:val="22"/>
        </w:rPr>
        <w:t>RAMA HOSTELERÍA – NIVEL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CIONES BÁSICAS DE COCINA   1º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CIONES BÁSICAS DE COCINA   2º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CIONES BÁSICAS DE PASTELERÍA   1º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8940</wp:posOffset>
                </wp:positionH>
                <wp:positionV relativeFrom="paragraph">
                  <wp:posOffset>241935</wp:posOffset>
                </wp:positionV>
                <wp:extent cx="705612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pt;margin-top:19.05pt;width:0pt;height:0pt" type="_x0000_t32">
                <v:stroke color="#b2b2b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PERACIONES BÁSICAS DE PASTELERÍA   2º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1752" w:firstLine="6"/>
        <w:rPr>
          <w:szCs w:val="22"/>
        </w:rPr>
      </w:pPr>
      <w:r>
        <w:rPr>
          <w:szCs w:val="22"/>
        </w:rPr>
        <w:t>RAMA SANITARIA - NIVEL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CIÓN SOCIOSANITARIA A PERSONAS EN SITUACIÓN DE DEPENDENCIA Y/O CON DISCAPACIDAD EN INSTITUCIONES SOCIALE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67310</wp:posOffset>
                </wp:positionV>
                <wp:extent cx="705612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5.3pt;width:0pt;height:0pt" type="_x0000_t32">
                <v:stroke color="#b2b2b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Heading6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szCs w:val="22"/>
        </w:rPr>
        <w:t xml:space="preserve">CAPACITACIÓN DIGITAL </w:t>
      </w:r>
      <w:r>
        <w:rPr>
          <w:b w:val="false"/>
          <w:bCs w:val="false"/>
          <w:sz w:val="20"/>
          <w:szCs w:val="20"/>
        </w:rPr>
        <w:t>(30h, se desarrollarán varias ediciones durante el curs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: ......................... APELLIDOS.................................................FECHA DE NACIMIENTO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...................................................DOMICILIO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......................................................D.N.I............................................TELÉFONO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ÉVALO,.......... de......................... de 202…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El interesad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JUNTA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FOTOCOPIA DEL DNI Y UNA FOTOGRAFÍ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La realización de los cursos dependerá del nº de alumnos, equipamiento, dotación de profesorado, disponibilidad horaria etc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</w:rPr>
      <w:t>Centro  de Educación de Personas Adultas .Avda/Severo Ochoa nº 2. 05200Arévalo (Avila)Tfno/Fax: 920302259</w:t>
    </w:r>
  </w:p>
  <w:p>
    <w:pPr>
      <w:pStyle w:val="Header"/>
      <w:spacing w:lineRule="auto" w:line="480"/>
      <w:jc w:val="center"/>
      <w:rPr/>
    </w:pPr>
    <w:r>
      <w:rPr>
        <w:rFonts w:cs="Arial" w:ascii="Arial" w:hAnsi="Arial"/>
        <w:b/>
        <w:bCs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05006545@educa.jcyl.es</w:t>
      </w:r>
    </w:hyperlink>
    <w:r>
      <w:rPr>
        <w:rFonts w:cs="Arial" w:ascii="Arial" w:hAnsi="Arial"/>
        <w:b/>
        <w:bCs/>
        <w:sz w:val="18"/>
      </w:rPr>
      <w:t xml:space="preserve">              http://cepaarevalo.centros.educa.jcyl.es</w:t>
    </w:r>
  </w:p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ab/>
      <w:t xml:space="preserve">                                                                 </w:t>
    </w:r>
    <w:r>
      <w:rPr>
        <w:rFonts w:cs="Arial" w:ascii="Arial" w:hAnsi="Arial"/>
        <w:b/>
        <w:sz w:val="22"/>
        <w:szCs w:val="22"/>
        <w:lang w:val="es-ES_tradnl"/>
      </w:rPr>
      <w:t>Nº EXPEDIENTE :                           Nº ENTRADA</w:t>
    </w:r>
    <w:r>
      <w:rPr>
        <w:lang w:val="es-ES_tradnl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212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52" w:firstLine="6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2" w:firstLine="6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Symbol" w:hAnsi="Symbo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05006545@educa.jcy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3:00Z</dcterms:created>
  <dc:creator>adultos</dc:creator>
  <dc:description/>
  <cp:keywords/>
  <dc:language>en-US</dc:language>
  <cp:lastModifiedBy>PATRICIA HERNANDEZ DEL ARCO</cp:lastModifiedBy>
  <cp:lastPrinted>2024-06-26T11:57:00Z</cp:lastPrinted>
  <dcterms:modified xsi:type="dcterms:W3CDTF">2025-06-27T09:13:00Z</dcterms:modified>
  <cp:revision>5</cp:revision>
  <dc:subject/>
  <dc:title>Centro Comarcal de Educación de Adultos</dc:title>
</cp:coreProperties>
</file>